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4465955" cy="717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judicación  Provisional de quioscos según criterios aprobados en Junta de Gobierno Local celebrada el 16 de marzo d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56.5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djudicación  Provisional de quioscos según criterios aprobados en Junta de Gobierno Local celebrada el 16 de marzo d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860"/>
        <w:gridCol w:w="1340"/>
        <w:gridCol w:w="4191"/>
      </w:tblGrid>
      <w:tr>
        <w:trPr>
          <w:trHeight w:val="255" w:hRule="atLeast"/>
        </w:trPr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 Y NOMBR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UACIÓN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OSCO ASIGNADO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vas Terán, Doris Bor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4100849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o Burriana junto a Merendero Ayo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nshchikova, Svetl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4345239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o Burriana junto a Protección Civil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ez Rivero, Mª Carme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25.22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o Burriana junto a Merendero Moreno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 Moya, Juan Man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84.836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o Burriana junto a Merendero La Barc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zio Gálvez, Mª Dolor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71.991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Los Cangrejos junto al Parque Infantil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 Morenol, Antonio Manu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71.22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a Calahonda en Paseo bajo el Balcón de Europ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a Sánchez, Enriqu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5.579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dor del Bendito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ández Heredia, Jose Lu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75.074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a el Salón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rín Bravo, Franci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0.595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Paseo Marítimo el Chucho junto a Rio Chillar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alda Cuenca, Eli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71.780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a El Playazo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 Delgado, Antonio Rafa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66.892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uencia, C/Caraabeo y P/Clara Campoamor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 García, Miguel Serafí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42.12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Málaga edf. Cuatro Caminos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dia Heredia, Carme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84.292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d. Mediterráneo frente a bajada hacia la Torrecill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do Peregrina, Oliv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68.204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ista de esper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váez López, José Miguel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71.357H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ista de esper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poll Montero, Antonio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96.092P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ista de esper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jón Muñoz, Francisco Miguel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66.803C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ista de esper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íguez Hernández, Irene Ros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71.818F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ista de esper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diales Heredia, Alb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8.124F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ista de espera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ll Montero, Jesú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96.091F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ista de esp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860"/>
        <w:gridCol w:w="5448"/>
      </w:tblGrid>
      <w:tr>
        <w:trPr>
          <w:trHeight w:val="25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UDES EXCLUIDA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Llanos, Mª Elena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37934R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le solicitud en la misma unidad familiar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ndez Arenas, Mª Victor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56.463X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umple requisito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 Guillén, Yenel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9536848J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umple requisito</w:t>
            </w:r>
          </w:p>
        </w:tc>
      </w:tr>
    </w:tbl>
    <w:p>
      <w:pPr>
        <w:pStyle w:val="Normal"/>
        <w:ind w:left="-72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lazo para presentar las alegaciones o reclamaciones que los interesados estimen oportunas, será de tres días hábi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el día siguiente a la publicación de la adjudicación provisional de los quioscos en el tablón de anuncios y en la página web del Ayuntamiento de Ne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57300" cy="742950"/>
          <wp:effectExtent l="0" t="0" r="0" b="0"/>
          <wp:docPr id="2" name="Logo Servicios Socia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rvicios Socia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4:00Z</dcterms:created>
  <dc:creator>msalcedo</dc:creator>
  <dc:description/>
  <cp:keywords/>
  <dc:language>en-US</dc:language>
  <cp:lastModifiedBy>msalcedo</cp:lastModifiedBy>
  <cp:lastPrinted>2018-04-12T12:37:00Z</cp:lastPrinted>
  <dcterms:modified xsi:type="dcterms:W3CDTF">2018-04-12T11:48:00Z</dcterms:modified>
  <cp:revision>8</cp:revision>
  <dc:subject/>
  <dc:title>APELLIDOS Y NOMBRE</dc:title>
</cp:coreProperties>
</file>